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Số: 11/TB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 25  tháng  01  năm 201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  <w:t>THÔNG BÁO</w:t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ề việc thăm hỏi cán bộ, nhà giáo, người lao động </w:t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  <w:t>nhân dịp Tết Nguyên đán Bính Thân 2016</w:t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center"/>
        <w:rPr>
          <w:lang w:val="en-US"/>
        </w:rPr>
      </w:pPr>
      <w:r>
        <w:rPr>
          <w:i/>
          <w:lang w:val="en-US"/>
        </w:rPr>
        <w:t>Kính gửi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BCH Công đoàn bộ phận, Tổ Công đoàn trực thuộc</w:t>
      </w:r>
    </w:p>
    <w:p>
      <w:pPr>
        <w:pStyle w:val="Normal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Thực hiện chương trình công tác năm học 2015 - 2016, thực hiện Công văn số 353/CĐN, ngày 07/12/2015 của Ban Thường vụ CĐGD Việt Nam về việc chăm lo đời sống CBNGNLĐ nhân dịp Tết Nguyên đán Bính Thân - 2016. Ngày 25/01/2016, Ban Chế độ Chính sách Công đoàn Trường đã họp và xét 17 trường hợp CB,NG,NLĐ có đơn đề nghị của các đơn vị. Cụ thể như sau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91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52"/>
        <w:gridCol w:w="1090"/>
        <w:gridCol w:w="4578"/>
        <w:gridCol w:w="1541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àn cảnh gia đì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tiền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ần Thị Ngọ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iết họ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ản thân đang bị tai nạn, gãy xương sườn, chồng bị ung thư giai đoạn cuối, con còn nh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ô Minh Lo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TX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ị tiểu đường, ốm nặng nhiều năm, con đang còn nhỏ, vợ không có việc là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uyễn Văn Phú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LC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ản thân bị suy thận nhiều năm, con bị nhiễm chất độc da c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uyễn Thị Minh Hu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ật l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ắc bệnh hiểm nghèo, vừa phải điều trị tại bệnh vi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uyễn Phương Th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h họ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ồng mới mất do tai nạn lao động, 2 con còn nh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ê Hồng D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ệnh hiểm nghèo nhiều nă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ần Đăng Hiế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N họ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ợ bị liệt, con còn nhỏ, phải nuôi m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ũ Thị Hồ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SP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 bị bỏng nặng, đang nằm viện Bỏng quốc 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àng Thị Thuậ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LC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 nhỏ, chồng bộ đội ở xa, đang thuê nhà ở, nuôi bà nội chồng, mẹ đẻ đang bị ung th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ạm Đăng Bu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ật l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 bị bỏng nặ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ạm Thị Thu Hoà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ư việ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ố đẻ bị ung thư, bản thân sinh nở khó khăn, đang điều trị tại bệnh vi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uyễn Thị Ng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ọc liệ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àm mẹ đơn thân, con nhỏ, thu nhập thấp, phải đi thuê nhà 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ạm Thị V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h họ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ồng bị bệnh, không có việc làm, 2 con còn nh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ương Quang Tiế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i biến nhiều năm, hiện đang điều trị tại bệnh vi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ương Hồng Tuy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DT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ức khỏe kém, đang nuôi hai con nhỏ một mì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àng Thái Đô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 nhỏ bị bệnh bại nã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uyễn Thị Thu H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ữ vă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a đình đông con (sinh 3), hoàn cảnh gia đình khó khăn, mẹ chồng bị ung thư giai đoạn cuố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ông đoàn Trường kính đề nghị các đơn vị cử người đến nhận tiền tại Văn phòng Công đoàn, từ ngày 26/01/20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TM.BAN </w:t>
            </w:r>
            <w:r>
              <w:rPr>
                <w:b/>
                <w:lang w:val="en-US"/>
              </w:rPr>
              <w:t>THƯỜNG VỤ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  </w:t>
            </w:r>
            <w:r>
              <w:rPr>
                <w:iCs/>
                <w:sz w:val="22"/>
                <w:lang w:val="en-US"/>
              </w:rPr>
              <w:t>- CĐBP, Tổ CĐTT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HỦ TỊCH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- Lưu VPCĐ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widowControl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widowControl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Nguyễn Nhật Tâ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ANH SÁCH CÁN BỘ, VIÊN CHỨC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ĂM HỎI NHÂN DỊP TẾT NGUYÊN ĐÁN BÍNH THÂN - 2016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Kèm theo QĐ số:        /QĐ-CĐ, ngày 25/01/2016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68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52"/>
        <w:gridCol w:w="1417"/>
        <w:gridCol w:w="1635"/>
        <w:gridCol w:w="3924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tiề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nhận tiền ký</w:t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rần Thị Ngọ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riết họ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gô Minh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T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guyễn Văn Ph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L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guyễn Thị Minh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ật l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guyễn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inh họ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ê Hồng D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ũ Thị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CS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oàng Thị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L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hạm Đăng B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ật l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hạm Thị Thu Ho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hư vi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guyễn Thị Ng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ọc liệ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hạm Thị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inh họ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ương Quang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rương Hồng T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DT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oàng Thái Đ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DT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guyễn Thị Thu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gữ vă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00.000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 xml:space="preserve">Cộng:                     </w:t>
      </w:r>
      <w:r>
        <w:rPr>
          <w:b/>
          <w:lang w:val="en-US"/>
        </w:rPr>
        <w:t>22.000.000đ</w:t>
      </w:r>
    </w:p>
    <w:p>
      <w:pPr>
        <w:pStyle w:val="Normal"/>
        <w:rPr/>
      </w:pPr>
      <w:r>
        <w:rPr>
          <w:b/>
          <w:lang w:val="en-US"/>
        </w:rPr>
        <w:tab/>
        <w:tab/>
        <w:tab/>
      </w:r>
      <w:r>
        <w:rPr>
          <w:i/>
          <w:lang w:val="en-US"/>
        </w:rPr>
        <w:t>(Hai mươi hai triệu đồng chẵ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sz w:val="26"/>
          <w:lang w:val="en-US"/>
        </w:rPr>
        <w:t>DUYỆT CHI</w:t>
        <w:tab/>
        <w:tab/>
        <w:tab/>
        <w:tab/>
        <w:tab/>
        <w:tab/>
        <w:tab/>
        <w:t xml:space="preserve">    NGƯỜI LẬP BẢN KÊ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ab/>
        <w:tab/>
        <w:tab/>
        <w:tab/>
        <w:tab/>
        <w:tab/>
        <w:tab/>
        <w:tab/>
        <w:t>Hoàng Thị Mai Hươ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1:00Z</dcterms:created>
  <dc:creator>Admin</dc:creator>
  <dc:description/>
  <cp:keywords/>
  <dc:language>en-US</dc:language>
  <cp:lastModifiedBy>Admin</cp:lastModifiedBy>
  <cp:lastPrinted>2016-01-26T15:37:00Z</cp:lastPrinted>
  <dcterms:modified xsi:type="dcterms:W3CDTF">2016-01-26T08:38:00Z</dcterms:modified>
  <cp:revision>8</cp:revision>
  <dc:subject/>
  <dc:title>   CÔNG ĐOÀN GIÁO DỤC VIỆT NAM</dc:title>
</cp:coreProperties>
</file>